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сценарие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о конкурсе сценарного мастерства студентов ВГИКа,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одимого в рамках </w:t>
      </w:r>
      <w:r>
        <w:rPr>
          <w:sz w:val="32"/>
          <w:szCs w:val="32"/>
          <w:lang w:val="en-US"/>
        </w:rPr>
        <w:t>XXXV</w:t>
      </w:r>
      <w:r>
        <w:rPr>
          <w:sz w:val="32"/>
          <w:szCs w:val="32"/>
        </w:rPr>
        <w:t xml:space="preserve"> Международного фестиваля ВГИК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ь конкурса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1. Повысить интерес к профессии сценариста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2. Выявить среди творческой молодежи, обучающейся во ВГИКе, наиболее талантливых сценаристо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3. Содействовать повышению их квалификации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1.4. Содействовать их продвижению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5. Развивать интерес к творчеству студентов и рекомендовать лучшие сценарные работы к производственной реализации в мастерских ВГИКа и за его пределами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1.6. Поддерживать и поощрять талантливых сценаристов, в том числе денежными премиями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7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птимизировать практику совместной творческой работы студентов разных кинематографических специальносте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8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пособствовать духу творческой состязательност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торы конкурса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1. Кафедра драматургии кино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2. Лаборатория драматургии кино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Жюри конкурса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1. Для подведения итогов конкурса на заседании кафедры драматургии кино утверждается состав жюри конкурса. В него входят ведущие педагоги кафедры драматургии кино и педагоги режиссерского факультета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редседатель: В.И. Романов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Члены жюри: Ю.Н. Арабов; Л.А. Кожинова; А.М. Пронин;     Н.Е. Мариевская; О.В. Шевченко, А. А. Дзюбло, Хмелик М.А.</w:t>
      </w:r>
    </w:p>
    <w:p>
      <w:pPr>
        <w:pStyle w:val="Normal"/>
        <w:ind w:firstLine="709"/>
        <w:rPr/>
      </w:pPr>
      <w:r>
        <w:rPr>
          <w:sz w:val="32"/>
          <w:szCs w:val="32"/>
        </w:rPr>
        <w:t>3.2. Жюри определяет победителей в каждой из представленных номинаци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3. Решения жюри принимаются открытым голосованием и оформляются протоколом, который подписывается председателем и секретарем жюр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. Номинации конкурса</w:t>
      </w:r>
    </w:p>
    <w:p>
      <w:pPr>
        <w:pStyle w:val="Normal"/>
        <w:ind w:firstLine="709"/>
        <w:rPr/>
      </w:pPr>
      <w:r>
        <w:rPr>
          <w:sz w:val="28"/>
          <w:szCs w:val="28"/>
        </w:rPr>
        <w:t>1. Сценарий короткометражного игрового фильма</w:t>
      </w:r>
    </w:p>
    <w:p>
      <w:pPr>
        <w:pStyle w:val="Normal"/>
        <w:ind w:firstLine="709"/>
        <w:rPr/>
      </w:pPr>
      <w:r>
        <w:rPr>
          <w:sz w:val="28"/>
          <w:szCs w:val="28"/>
        </w:rPr>
        <w:t>2. Сценарий полнометражного игрового фильма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ценарий документального фильма</w:t>
      </w:r>
    </w:p>
    <w:p>
      <w:pPr>
        <w:pStyle w:val="Normal"/>
        <w:ind w:firstLine="709"/>
        <w:rPr/>
      </w:pPr>
      <w:r>
        <w:rPr>
          <w:sz w:val="28"/>
          <w:szCs w:val="28"/>
        </w:rPr>
        <w:t>4. Сценарий анимационного филь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Заявка на сценарий полнометражного игрового филь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5. Общий порядок проведения конкурса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5.1. Конкурс проводится в рамках </w:t>
      </w:r>
      <w:r>
        <w:rPr>
          <w:sz w:val="32"/>
          <w:szCs w:val="32"/>
          <w:lang w:val="en-US"/>
        </w:rPr>
        <w:t>XXXV</w:t>
      </w:r>
      <w:r>
        <w:rPr>
          <w:sz w:val="32"/>
          <w:szCs w:val="32"/>
        </w:rPr>
        <w:t xml:space="preserve"> Международного фестиваля ВГИК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.2. Сроки проведения творческого конкурса - с 19 октября по 30 октября 2015 года с подведением итогов во время проведения </w:t>
      </w:r>
      <w:r>
        <w:rPr>
          <w:sz w:val="32"/>
          <w:szCs w:val="32"/>
          <w:lang w:val="en-US"/>
        </w:rPr>
        <w:t>XXXV</w:t>
      </w:r>
      <w:r>
        <w:rPr>
          <w:sz w:val="32"/>
          <w:szCs w:val="32"/>
        </w:rPr>
        <w:t xml:space="preserve"> Международного фестиваля ВГИК и награждением лауреатов на очередном заседании кафедры драматургии кино. </w:t>
      </w:r>
    </w:p>
    <w:p>
      <w:pPr>
        <w:pStyle w:val="Normal"/>
        <w:ind w:firstLine="709"/>
        <w:rPr/>
      </w:pPr>
      <w:r>
        <w:rPr>
          <w:sz w:val="32"/>
          <w:szCs w:val="32"/>
        </w:rPr>
        <w:t>5.3. На конкурс представляются оригинальные сценарные работы с рекомендательной визой руководителей мастерско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5.4. Автор может подать на конкурс только одну работу в каждой номинаци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5.5. К участию в конкурсе допускаются студенты всех факультетов ВГИК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5.6. С мастерской допускается не более 3-х полнометражных сценариев; к участию в конкурсе допускаются не более 3-х дипломных сценариев от мастерской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5.7. Экранизации на конкурс не допускаютс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5.8. Сценарные работы вместе с заполненной заявкой и аннотацией на участие в конкурсе принимаются на кафедре драматургии кино (324 кабинет) в напечатанном виде (3 экз.) сценария, (3 экз.) аннотации и электронная версия сценария и аннотации. В названии электронного файла должна быть указана фамилия, имя автора и название работы, например: «Иванов И. Успех», «Аннотация Иванов И. Успех»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 электронной почте работы присылать нельзя!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подаются на кафедру драматургии кино (каб.324)  с 07.09.15 г. по 25.09.15 г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5.9. Все работы, поданные на конкурс, и дипломные работы выпуска 2014 года автоматически становятся участниками «Ярмарки сценариев», проводимой сценарным отделением сценарно-киноведческого факультета в рамках </w:t>
      </w:r>
      <w:r>
        <w:rPr>
          <w:sz w:val="32"/>
          <w:szCs w:val="32"/>
          <w:lang w:val="en-US"/>
        </w:rPr>
        <w:t>XXXV</w:t>
      </w:r>
      <w:r>
        <w:rPr>
          <w:sz w:val="32"/>
          <w:szCs w:val="32"/>
        </w:rPr>
        <w:t xml:space="preserve"> Международного фестиваля ВГ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1:00Z</dcterms:created>
  <dc:creator>k324-1</dc:creator>
  <dc:description/>
  <cp:keywords/>
  <dc:language>en-US</dc:language>
  <cp:lastModifiedBy>koptyalova</cp:lastModifiedBy>
  <cp:lastPrinted>2015-09-03T15:24:00Z</cp:lastPrinted>
  <dcterms:modified xsi:type="dcterms:W3CDTF">2015-09-03T12:24:00Z</dcterms:modified>
  <cp:revision>7</cp:revision>
  <dc:subject/>
  <dc:title>Положение о конкурсе сценарного отделения сценарно-киноведческого факультета ВГИК, проводимого в рамках Международного фестива</dc:title>
</cp:coreProperties>
</file>